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IX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Mosé dal monte pregava per il suo popolo a braccia allargate, quando la sua preghiera si fa stanca fu sostenuto da Aronne e Cur. Così in questa assemblea ci sosteniamo l’un l’altro nella preghiera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San Paolo raccomanda a Timoteo: “</w:t>
            </w:r>
            <w:r>
              <w:rPr>
                <w:i/>
              </w:rPr>
              <w:t>tu rimani saldo in quello che hai imparato</w:t>
            </w:r>
            <w:r>
              <w:rPr/>
              <w:t>”. Davanti a tante nostre infedeltà affidiamoci alla misericordia di Dio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le sacre Scritture ci istruiscono per la salvezza: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 xml:space="preserve">la Scrittura è per insegnare, convincere, correggere ed educare nella giustizia: 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,</w:t>
            </w:r>
            <w:r>
              <w:rPr/>
              <w:t xml:space="preserve"> la tua Parola, insiste al momento opportuno e non opportuno, ammonisce, rimprovera, esorta con ogni magnanimità e insegnamento: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Gesù stesso ci chiede di pregare sempre senza stancarci, ci conferma che Dio ascolta i suoi eletti che gridano a lui giorno e notte.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Preghiamo dunque dicendo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</w:rPr>
            </w:pPr>
            <w:r>
              <w:rPr>
                <w:b/>
              </w:rPr>
              <w:t>Ascoltaci, Signore!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scolta la Chiesa che chiede pastori che alla luce della Scrittura siano capaci di insegnare, convincere, correggere ed educare nella giustizi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scolta le vedove, il poveri e gli oppressi, i perseguitati e i profughi, che chiedono giustizia, apri le orecchie e il cuore di chi detiene il potere e ponga in essere provvedimenti adeguat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scolta le difficoltà dei giudici che lamentano scarsità di risorse, difficoltà burocratiche e una mole eccessiva di lavoro, siano amministratori fedeli e generosi della giustizi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scolta coloro che chiedono la verità e la giustizia, che insistono al momento opportuno e non opportuno; fa che i loro ammonimenti, rimproveri, esortazioni  trovino spazio nel cuore dell’uom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scolta questa nostra comunità, liberala dalla fretta e dal tempo misurato per l’ascolto della tua parola e per esprimere lode e ringraziamento; donaci la gioia di condividere la Fed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</w:rPr>
              <w:t>Ascoltaci, Signore, nella limitatezza della nostra preghiera, tu conosci il nostro cuore e quanto abbiamo bisogno prima ancora che te lo chiediamo, non far mancare sulla terra la Fede nel</w:t>
            </w:r>
            <w:r>
              <w:rPr/>
              <w:t xml:space="preserve"> </w:t>
            </w:r>
            <w:r>
              <w:rPr>
                <w:i/>
              </w:rPr>
              <w:t>tuo Figlio Gesù  Cristo  nostro Signore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Comune IV … </w:t>
            </w:r>
            <w:r>
              <w:rPr>
                <w:rFonts w:eastAsia="Times New Roman" w:cs="Calibri"/>
                <w:bCs/>
                <w:i/>
                <w:lang w:eastAsia="it-IT"/>
              </w:rPr>
              <w:t>non hai bisogno della nostra lode</w:t>
            </w:r>
            <w:r>
              <w:rPr>
                <w:rFonts w:eastAsia="Times New Roman" w:cs="Calibri"/>
                <w:bCs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a cui chiedi di pregare sempre, senza stancarsi mai, dona loro pastori per insegnare, convincere, correggere ed educare nella giustizia, perché siano ben preparati per ogni opera buon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a cui chiedi di pregare sempre, senza stancarsi mai, dona loro pastori per insegnare, convincere, correggere ed educare nella giustizia, perché siano ben preparati per ogni opera buon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Il Signore ci chiede di pregare sempre, senza stancarsi. In attesa della sua giustizia diciamo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io onnipotente che ascolta i suoi eletti che gridano giorno e notte, ascolti ora e sempre le nostre preghier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Dio onnipotente che ha ispirato le Sacre Scritture, con la sua Parola ci corregga e ci educhi nella giustizi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Dio onnipotente che manderà di nuovo il figlio dell’uomo, trovi ancora la fede sulla terr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Perseveranti nella preghiera,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6:00Z</dcterms:created>
  <dc:creator>don Luciano</dc:creator>
  <dc:description/>
  <dc:language>en-US</dc:language>
  <cp:lastModifiedBy>don Luciano</cp:lastModifiedBy>
  <dcterms:modified xsi:type="dcterms:W3CDTF">2013-10-17T08:44:00Z</dcterms:modified>
  <cp:revision>13</cp:revision>
  <dc:subject/>
  <dc:title/>
</cp:coreProperties>
</file>